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269240</wp:posOffset>
            </wp:positionV>
            <wp:extent cx="6423660" cy="870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2"/>
          <w:szCs w:val="52"/>
        </w:rPr>
        <w:t xml:space="preserve">    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 Ř Í M Ě S T S K Ý  T Á B O R   2025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pořádaný </w:t>
      </w:r>
      <w:r>
        <w:rPr>
          <w:b/>
          <w:bCs/>
          <w:sz w:val="36"/>
          <w:szCs w:val="36"/>
          <w:u w:val="single"/>
        </w:rPr>
        <w:t>atletickým klubem - AC Pardubic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rmín: 4. 8. – 8. 8. 2025 (pondělí až pátek 8:00 – 16:00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ísto srazu:</w:t>
      </w:r>
      <w:r>
        <w:rPr>
          <w:b/>
          <w:bCs/>
          <w:sz w:val="28"/>
          <w:szCs w:val="28"/>
        </w:rPr>
        <w:t xml:space="preserve"> AC Pardubice, Jiráskova 29, 530 02 Pardubice (kancelář 1.p.)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(vchod vlevo od hlavní budovy Sokola Pardubice I na Olšinkách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Informace: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32"/>
            <w:szCs w:val="32"/>
          </w:rPr>
          <w:t>www.acpce.cz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edoucí tábora</w:t>
      </w:r>
      <w:r>
        <w:rPr>
          <w:b/>
          <w:bCs/>
          <w:sz w:val="28"/>
          <w:szCs w:val="28"/>
        </w:rPr>
        <w:t>: Kamila Šťastná, 728 238 603, Kkohoutova@seznam.c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rogram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okonalení pohybových dovedností formou her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letické disciplíny, orientace v terénu, míčové hry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štěva Sportovního parku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odenní výl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ližší informace budou zaslány po přihlášení na Váš e-ma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ena</w:t>
      </w:r>
      <w:r>
        <w:rPr>
          <w:b/>
          <w:bCs/>
          <w:sz w:val="28"/>
          <w:szCs w:val="28"/>
        </w:rPr>
        <w:t>: 3 200,- Kč (5x teplý oběd, pitný režim, vstupy, doprav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řihlášku na tábor</w:t>
      </w:r>
      <w:r>
        <w:rPr>
          <w:b/>
          <w:bCs/>
          <w:sz w:val="28"/>
          <w:szCs w:val="28"/>
        </w:rPr>
        <w:t xml:space="preserve"> najdete na stránkách klubu </w:t>
      </w:r>
      <w:hyperlink r:id="rId4">
        <w:r>
          <w:rPr>
            <w:rStyle w:val="InternetLink"/>
            <w:b/>
            <w:bCs/>
            <w:sz w:val="28"/>
            <w:szCs w:val="28"/>
            <w:lang w:val="cs-CZ" w:eastAsia="hi-IN" w:bidi="hi-IN"/>
          </w:rPr>
          <w:t>www.acpce.cz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bor je určen pro děti ve věku 5 – 13 le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ou přihlášku zašlete na e-mail vedoucímu tábo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ku 3 200 Kč uhraďte na účet u Fio banky: 2302705136/2010 do 15.6. 2025.</w:t>
      </w:r>
    </w:p>
    <w:p>
      <w:pPr>
        <w:pStyle w:val="Normal"/>
        <w:rPr/>
      </w:pPr>
      <w:r>
        <w:rPr>
          <w:b/>
          <w:bCs/>
          <w:sz w:val="28"/>
          <w:szCs w:val="28"/>
        </w:rPr>
        <w:t>Do zprávy pro příjemce uveďte jméno dítěte</w:t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555" w:right="58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pce.cz/" TargetMode="External"/><Relationship Id="rId4" Type="http://schemas.openxmlformats.org/officeDocument/2006/relationships/hyperlink" Target="http://www.acp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17:00Z</dcterms:created>
  <dc:creator>ps</dc:creator>
  <dc:description/>
  <cp:keywords/>
  <dc:language>en-US</dc:language>
  <cp:lastModifiedBy>Lucia Humeníková</cp:lastModifiedBy>
  <cp:lastPrinted>2016-01-07T14:18:00Z</cp:lastPrinted>
  <dcterms:modified xsi:type="dcterms:W3CDTF">2025-02-18T20:17:00Z</dcterms:modified>
  <cp:revision>2</cp:revision>
  <dc:subject/>
  <dc:title/>
</cp:coreProperties>
</file>