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nitřní pravidla  klubu  AC Pardubice</w:t>
      </w:r>
    </w:p>
    <w:p>
      <w:pPr>
        <w:pStyle w:val="Normal"/>
        <w:ind w:left="540" w:hanging="540"/>
        <w:rPr>
          <w:rFonts w:ascii="Arial" w:hAnsi="Arial" w:cs="Arial"/>
          <w:b/>
          <w:b/>
          <w:sz w:val="32"/>
          <w:szCs w:val="32"/>
        </w:rPr>
      </w:pPr>
      <w:r>
        <w:rPr>
          <w:rFonts w:cs="Arial" w:ascii="Arial" w:hAnsi="Arial"/>
          <w:b/>
          <w:sz w:val="32"/>
          <w:szCs w:val="32"/>
        </w:rPr>
      </w:r>
    </w:p>
    <w:p>
      <w:pPr>
        <w:pStyle w:val="Normal"/>
        <w:ind w:left="540" w:hanging="540"/>
        <w:rPr>
          <w:rFonts w:ascii="Arial" w:hAnsi="Arial" w:cs="Arial"/>
          <w:sz w:val="22"/>
          <w:szCs w:val="22"/>
        </w:rPr>
      </w:pPr>
      <w:r>
        <w:rPr>
          <w:rFonts w:cs="Arial" w:ascii="Arial" w:hAnsi="Arial"/>
          <w:sz w:val="22"/>
          <w:szCs w:val="22"/>
        </w:rPr>
        <w:t>1)     Pokud budu mít nějaký problém ať zdravotní nebo osobní ( který mě limituje v tréninku), budu o tom mluvit  se svým trenérem otevřen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2)     Pokud mám zdravotní potíže, netrénuji přes bolest, zranění řeším společně s trenérem, ne na vlastní pěs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3)     Účast na trénincích je povinná. Jedinou omluvou je nemoc, školní povinnosti (výlet, exkurze apod.) nikoli učení na další den, vážné rodinné důvody. (nikoli oslavy výročí, narozenin ap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     Z  tréninku je nutné se omluvit předem a to textovou zprávou. Pokud atlet nepřijde      3x na trénink bez omluvy, půjde o zásadní porušení spolupráce s trenérem. Následně se to bude řešit na trenérské rad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5)     Během sezony je následující priorita závodů: Mezistátní utkání, MČR všech úrovní, Liga, soutěže družstev, Krajské přebory jednotlivců. Pokud se atlet omluví více jak           ze dvou závodů za sezónu, ke kterým byl nominován, stává se nespolehlivým členem klubu a může být podmíněně  vyloučen.</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6)     Pokud se atlet omluví z vrcholných akcí jakými je MČR všech úrovní, či vrcholy soutěží družstev, jedná se o přestupek jak ve smyslu spolupráce s trenérem, tak</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reprezentace klubu a města. Následně se toto bude řešit na trenérské radě.</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7)      Pokud si atlet svévolně podle sebe mění tréninkovou náplň a nerespektuje tréninkový harmonogram, může být jeho spolupráce s trenérem ukončena.  Nadále to bude řešit trenérská rada.</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8)      Pokud je ze strany atleta jakkoliv ničen majetek klubu, nebo po tréninku není uklizeno náčiní, může být atletovi naúčtována jeho poměrná cena vzhledem k věku náčiní                 a rozsahu vzniklé  škody. V posilovně dodržovat pořádek a ukládat činky a kotouče          na určené místo.</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9)      Porušení životosprávy před závody může být potrestáno: ztrátou bodovného,</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roplacením cestovních náhrad apod.</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0)   Atlet má povinnost pečovat o svůj tělesný aparát a zdraví – vhodným oblékáním                  a převlékání po trénincích. Pravidelným stravováním a pitným režimem.</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1)   Klub musí zveřejnit na svých stránkách a vyvěsit na klubovou nástěnku termínovou listinu hned po uveřejnění na stránkách ČAS.</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2)   Klub musí na svých stránkách, popř. nástěnkách  minimálně 3 dny  dopředu informovat o odjezdu na jednotlivé závody. Po každém kole rozeslat týmu krátký zpravodaj  (pochvaly, výtky, organizační pokyny) a motivovat tým pro další kola soutěže.  Komunikovat se závodníky ohledně disciplín a spolupracovat s ostatními trenéry.</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13)   Klub je povinen zajistit atletům: vybavení tréninkových prostor, materiální                                                                         a trenérské zajištění v rozsahu odpovídajícím výkonnosti jednotlivých atletů                            a v závislosti na rozpočtu a množství trenérských kapaci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4)   Ukončení spolupráce mají obě strany povinnost si navzájem oficiálně oznámit</w:t>
      </w:r>
    </w:p>
    <w:p>
      <w:pPr>
        <w:pStyle w:val="Normal"/>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ůstojně se rozloučit.</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15)    Pokud uvažuju o změně trenéra či změně klubu je nutné to osobně, nebo písemně oznámit svému trenérovi, který je povinnen tuto skutečnost přijmout a předat vedení klubu, které celou situaci bude dále řešit. Pokud takto nebude učiněno, bude klub všemi možnými dostupnými prostředky blokovat přestup, či hostování.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54:00Z</dcterms:created>
  <dc:creator>Jan Zálabský</dc:creator>
  <dc:description/>
  <cp:keywords/>
  <dc:language>en-US</dc:language>
  <cp:lastModifiedBy>Lucia Humeníková</cp:lastModifiedBy>
  <cp:lastPrinted>2015-08-18T13:23:00Z</cp:lastPrinted>
  <dcterms:modified xsi:type="dcterms:W3CDTF">2024-08-06T15:54:00Z</dcterms:modified>
  <cp:revision>2</cp:revision>
  <dc:subject/>
  <dc:title/>
</cp:coreProperties>
</file>