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269240</wp:posOffset>
            </wp:positionV>
            <wp:extent cx="6423660" cy="870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52"/>
          <w:szCs w:val="52"/>
        </w:rPr>
        <w:t xml:space="preserve">     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 Ř Í M Ě S T S K É  T Á B O R Y  2024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ořádané </w:t>
      </w:r>
      <w:r>
        <w:rPr>
          <w:b/>
          <w:bCs/>
          <w:sz w:val="36"/>
          <w:szCs w:val="36"/>
          <w:u w:val="single"/>
        </w:rPr>
        <w:t>Atletickým klubem - AC Pardubic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ndělí až pátek 8:00 - 16:0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míny: 5.8. – 9.8. 2024 a 19.8. – 23.8. 202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Místo srazu:</w:t>
      </w:r>
      <w:r>
        <w:rPr>
          <w:b/>
          <w:bCs/>
          <w:sz w:val="28"/>
          <w:szCs w:val="28"/>
        </w:rPr>
        <w:t xml:space="preserve"> AC Pardubice, Jiráskova 29, 530 02 Pardubice (kancelář 1.p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(vchod vlevo od hlavní budovy Sokola Pardubice I na Olšinkách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u w:val="single"/>
        </w:rPr>
        <w:t>Informace:</w:t>
      </w:r>
      <w:r>
        <w:rPr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sz w:val="32"/>
            <w:szCs w:val="32"/>
          </w:rPr>
          <w:t>www.acpce.cz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edoucí tábora</w:t>
      </w:r>
      <w:r>
        <w:rPr>
          <w:b/>
          <w:bCs/>
          <w:sz w:val="28"/>
          <w:szCs w:val="28"/>
        </w:rPr>
        <w:t>: 1. termín: Kamila Šťastná, 734 169 023, KKohoutova@seznam.c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2. termín: Jitka Strnadová, 604 974 988, </w:t>
      </w:r>
      <w:hyperlink r:id="rId4">
        <w:r>
          <w:rPr>
            <w:rStyle w:val="InternetLink"/>
            <w:b/>
            <w:bCs/>
            <w:sz w:val="28"/>
            <w:szCs w:val="28"/>
            <w:lang w:val="cs-CZ" w:eastAsia="hi-IN" w:bidi="hi-IN"/>
          </w:rPr>
          <w:t>ac-pardubice@seznam.cz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ogram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dokonalení pohybových dovedností formou h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Atletické disciplíny, postřehový závod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Koupaliště Pardubic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odenní výlet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ižší informace budou zaslány po přihlášení na Váš e-mai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ena</w:t>
      </w:r>
      <w:r>
        <w:rPr>
          <w:b/>
          <w:bCs/>
          <w:sz w:val="28"/>
          <w:szCs w:val="28"/>
        </w:rPr>
        <w:t>: 3 200,- Kč (5x teplý oběd, pitný režim, vstupy, doprava, koupaliště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řihlášku na tábor</w:t>
      </w:r>
      <w:r>
        <w:rPr>
          <w:b/>
          <w:bCs/>
          <w:sz w:val="28"/>
          <w:szCs w:val="28"/>
        </w:rPr>
        <w:t xml:space="preserve"> najdete na stránkách klubu www.acpce.c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ábor je určen pro děti ve věku 5 – 13 le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aznou přihlášku zašlete na e-mail klubu i vedoucímu tábor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ku 3 200 Kč uhraďte na účet u Fio banky: 2900100794/2010 do 15.6. 2024.</w:t>
      </w:r>
    </w:p>
    <w:p>
      <w:pPr>
        <w:pStyle w:val="Normal"/>
        <w:rPr/>
      </w:pPr>
      <w:r>
        <w:rPr>
          <w:b/>
          <w:bCs/>
          <w:sz w:val="28"/>
          <w:szCs w:val="28"/>
        </w:rPr>
        <w:t>Do zprávy pro příjemce uveďte jméno dítěte + vybraný termín</w:t>
      </w:r>
      <w:r>
        <w:rPr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555" w:right="58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pce.cz/" TargetMode="External"/><Relationship Id="rId4" Type="http://schemas.openxmlformats.org/officeDocument/2006/relationships/hyperlink" Target="mailto:ac-pardubice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06:00Z</dcterms:created>
  <dc:creator>ps</dc:creator>
  <dc:description/>
  <cp:keywords/>
  <dc:language>en-US</dc:language>
  <cp:lastModifiedBy>Lucia Humeníková</cp:lastModifiedBy>
  <cp:lastPrinted>2016-01-07T14:18:00Z</cp:lastPrinted>
  <dcterms:modified xsi:type="dcterms:W3CDTF">2024-02-02T13:33:00Z</dcterms:modified>
  <cp:revision>6</cp:revision>
  <dc:subject/>
  <dc:title/>
</cp:coreProperties>
</file>